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color w:val="000000"/>
        </w:rPr>
      </w:pPr>
      <w:bookmarkStart w:id="0" w:name="ucPom1roc"/>
      <w:r>
        <w:rPr>
          <w:rFonts w:cs="Arial" w:ascii="Arial" w:hAnsi="Arial"/>
          <w:b/>
          <w:bCs/>
          <w:i/>
          <w:iCs/>
          <w:color w:val="000000"/>
        </w:rPr>
        <w:object w:dxaOrig="712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25pt;height:21pt" filled="f" o:ole="">
            <v:imagedata r:id="rId3" o:title=""/>
          </v:shape>
          <o:OLEObject Type="Embed" ProgID="" ShapeID="ole_rId2" DrawAspect="Content" ObjectID="_1052471764" r:id="rId2"/>
        </w:object>
      </w:r>
      <w:bookmarkEnd w:id="0"/>
    </w:p>
    <w:p>
      <w:pPr>
        <w:pStyle w:val="Normlnywebov"/>
        <w:spacing w:before="0" w:after="45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1 ks     malé nožničky so zaobleným hrotom</w:t>
        <w:br/>
        <w:t>5 ks     obalov z umelej hmoty na písanky   - formát A5</w:t>
        <w:br/>
        <w:t>2 ks     obalov z umelej hmoty - formát A4</w:t>
        <w:br/>
        <w:t>1 ks     lepidlo na papier</w:t>
        <w:br/>
        <w:t>1 súprava dlhých drevených pasteliek</w:t>
        <w:br/>
        <w:t>1 ks     nádoba so širokým dnom na výtvarnú výchovu</w:t>
        <w:br/>
        <w:t>1 ks     obrus z umelej hmoty na pokrytie lavice</w:t>
        <w:br/>
        <w:t>1 ks     štetec guľatý, štetec plochý, zástera k maľovaniu</w:t>
        <w:br/>
        <w:t>1 ks     farby vodové alebo temperové, voskový pastel</w:t>
        <w:br/>
        <w:t>1 sada  farebného papiera - negumovaný</w:t>
        <w:br/>
        <w:t>1 ks     peračník</w:t>
        <w:br/>
        <w:t>1 ks     veľký čistý zošit - formát A4</w:t>
        <w:br/>
        <w:t>2 ks     písanky 513</w:t>
        <w:br/>
        <w:t>4 ks     písanky 511</w:t>
        <w:br/>
        <w:t>1 pár   biele cvičky, opatrené menom</w:t>
        <w:br/>
        <w:t>1 ks     trenírky na telesnú výchovu, opatrené monogramom</w:t>
        <w:br/>
        <w:t>1 ks     tričko - bavlnené s krátkym rukávom, bavlnené ponožky</w:t>
        <w:br/>
        <w:t>1 ks     tepláková súprava, opatrená menom</w:t>
        <w:br/>
        <w:t>1 ks     plátené vrecúško na telesnú výchovu, opatrené menom</w:t>
        <w:br/>
        <w:t>1 pár   prezúvky, nie s čiernou podrážkou</w:t>
        <w:br/>
        <w:t>1 ks     toaletné mydlo a toaletný papier</w:t>
        <w:br/>
        <w:t>1 ks     detský uteráčik s uškom</w:t>
        <w:br/>
        <w:t>                                      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bookmarkStart w:id="1" w:name="ucPom2roc"/>
      <w:r>
        <w:rPr>
          <w:rFonts w:cs="Arial" w:ascii="Arial" w:hAnsi="Arial"/>
          <w:b/>
          <w:bCs/>
          <w:i/>
          <w:iCs/>
          <w:color w:val="000000"/>
        </w:rPr>
        <w:object w:dxaOrig="849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5pt;height:21pt" filled="f" o:ole="">
            <v:imagedata r:id="rId5" o:title=""/>
          </v:shape>
          <o:OLEObject Type="Embed" ProgID="" ShapeID="ole_rId4" DrawAspect="Content" ObjectID="_240229917" r:id="rId4"/>
        </w:object>
      </w:r>
      <w:bookmarkEnd w:id="1"/>
    </w:p>
    <w:p>
      <w:pPr>
        <w:pStyle w:val="Normlnywebov"/>
        <w:spacing w:before="280" w:after="45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10ks          zošit M 512/b</w:t>
        <w:br/>
        <w:t>5ks            počtovník M 513/b</w:t>
        <w:br/>
        <w:t>1ks            čistý zošit M 510/b</w:t>
        <w:br/>
        <w:t>1ks            slovník PT 644</w:t>
        <w:br/>
        <w:t>10ks          výkresy A4</w:t>
        <w:br/>
        <w:t>30ks          výkresy A3</w:t>
        <w:br/>
        <w:t>1sada       farebný papier negumovaný</w:t>
        <w:br/>
        <w:t>1ks            pastelky</w:t>
        <w:br/>
        <w:t>1ks            voskové farbičky</w:t>
        <w:br/>
        <w:t>1ks            vodové alebo temperové farby</w:t>
        <w:br/>
        <w:t>1ks            plochý štetec</w:t>
        <w:br/>
        <w:t>1ks            guľatý štetec</w:t>
        <w:br/>
        <w:t>2ks            ceruzka č.2</w:t>
        <w:br/>
        <w:t>1ks            guma, strúhadlo, lep</w:t>
        <w:br/>
        <w:t>1ks            pravítko 30cm</w:t>
        <w:br/>
        <w:t>1ks            nožnice s oblým špicom</w:t>
        <w:br/>
        <w:t>1ks            plniace pero</w:t>
        <w:br/>
        <w:t>1ks            guličkové pero so zelenou náplňou</w:t>
        <w:br/>
        <w:t>1ks            školské dosky</w:t>
        <w:br/>
        <w:t>                  obaly na knihy a zošity</w:t>
        <w:br/>
        <w:t>                  cvičný úbor, trenírky, tričko, cvičky</w:t>
        <w:br/>
        <w:t>                  prezuvky bez čiernej podrážky</w:t>
      </w:r>
    </w:p>
    <w:p>
      <w:pPr>
        <w:pStyle w:val="Normlnywebov"/>
        <w:rPr>
          <w:color w:val="000000"/>
        </w:rPr>
      </w:pPr>
      <w:r>
        <w:rPr>
          <w:color w:val="000000"/>
        </w:rPr>
        <w:t>                              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bookmarkStart w:id="2" w:name="ucPom3roc"/>
      <w:r>
        <w:rPr>
          <w:rFonts w:cs="Arial" w:ascii="Arial" w:hAnsi="Arial"/>
          <w:b/>
          <w:bCs/>
          <w:i/>
          <w:iCs/>
          <w:color w:val="000000"/>
        </w:rPr>
        <w:object w:dxaOrig="7125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25pt;height:21pt" filled="f" o:ole="">
            <v:imagedata r:id="rId7" o:title=""/>
          </v:shape>
          <o:OLEObject Type="Embed" ProgID="" ShapeID="ole_rId6" DrawAspect="Content" ObjectID="_344106908" r:id="rId6"/>
        </w:object>
      </w:r>
      <w:bookmarkEnd w:id="2"/>
    </w:p>
    <w:p>
      <w:pPr>
        <w:pStyle w:val="Normlnywebov"/>
        <w:spacing w:before="280" w:after="45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20ks          zošit  523</w:t>
        <w:br/>
        <w:t>10ks          zošit  524</w:t>
        <w:br/>
        <w:t>2ks            zošit  520</w:t>
        <w:br/>
        <w:t>1ks            notový zošit</w:t>
        <w:br/>
        <w:t>2ks            čistý zošit 440 + podložka</w:t>
        <w:br/>
        <w:t>30ks          výkresy A4</w:t>
        <w:br/>
        <w:t>20ks          výkresy A3</w:t>
        <w:br/>
        <w:t>1sada        farebný papier negumovaný</w:t>
        <w:br/>
        <w:t>1ks            pastelky</w:t>
        <w:br/>
        <w:t>1ks            voskové farbičky</w:t>
        <w:br/>
        <w:t>1ks            vodové alebo temperové farby</w:t>
        <w:br/>
        <w:t>1ks            plochý štetec č.12</w:t>
        <w:br/>
        <w:t>2ks            štetce - rôzne hrúbky</w:t>
        <w:br/>
        <w:t>3ks            ceruzka č.2</w:t>
        <w:br/>
        <w:t>1ks            ceruzka č.1</w:t>
        <w:br/>
        <w:t>1ks            pravítko, trojuholník, guma, kružidlo, strúhadlo, lepidlo</w:t>
        <w:br/>
        <w:t>1ks            nožnice s oblým špicom</w:t>
        <w:br/>
        <w:t>1ks            pero so zelenou, modrou a s červenou náplňou</w:t>
        <w:br/>
        <w:t>1ks            školské dosky</w:t>
        <w:br/>
        <w:t>1ks            náčrtník</w:t>
        <w:br/>
        <w:t>10ks          linajkové dvojhárky</w:t>
        <w:br/>
        <w:t>                  obaly na knihy a zošity</w:t>
        <w:br/>
        <w:t>                  cvičný úbor, trenírky, tričko, obuv s bielou podrážkou</w:t>
        <w:br/>
        <w:t>                  prezuvky bez čiernej podrážky</w:t>
      </w:r>
    </w:p>
    <w:p>
      <w:pPr>
        <w:pStyle w:val="Normlnywebov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bookmarkStart w:id="3" w:name="ucPom4roc"/>
      <w:r>
        <w:rPr>
          <w:rFonts w:cs="Arial" w:ascii="Arial" w:hAnsi="Arial"/>
          <w:b/>
          <w:bCs/>
          <w:i/>
          <w:iCs/>
          <w:color w:val="000000"/>
        </w:rPr>
        <w:object w:dxaOrig="7125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25pt;height:21pt" filled="f" o:ole="">
            <v:imagedata r:id="rId9" o:title=""/>
          </v:shape>
          <o:OLEObject Type="Embed" ProgID="" ShapeID="ole_rId8" DrawAspect="Content" ObjectID="_1786593902" r:id="rId8"/>
        </w:object>
      </w:r>
      <w:bookmarkEnd w:id="3"/>
    </w:p>
    <w:p>
      <w:pPr>
        <w:pStyle w:val="Normlnywebov"/>
        <w:spacing w:before="280" w:after="45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12ks          zošit  523</w:t>
        <w:br/>
        <w:t>8ks            zošit  524</w:t>
        <w:br/>
        <w:t>2ks            zošit  440</w:t>
        <w:br/>
        <w:t>1ks            zošit  540</w:t>
        <w:br/>
        <w:t>3ks            zošit  544</w:t>
        <w:br/>
        <w:t>2ks            zošit  644</w:t>
        <w:br/>
        <w:t>1ks            zošit  520</w:t>
        <w:br/>
        <w:t>1ks            notový zošit</w:t>
        <w:br/>
        <w:t>20ks          výkresy A4</w:t>
        <w:br/>
        <w:t>10ks          výkresy A3</w:t>
        <w:br/>
        <w:t>1ks            pastelky</w:t>
        <w:br/>
        <w:t>1ks            vodové alebo temperové farby</w:t>
        <w:br/>
        <w:t>1ks            plochý štetec č.12</w:t>
        <w:br/>
        <w:t>2ks            štetce - rôzne hrúbky</w:t>
        <w:br/>
        <w:t>2ks            ceruzka č.2</w:t>
        <w:br/>
        <w:t>1ks            pravítko 30cm, trojuholník s ryskou, guma, kružidlo, strúhadlo, šablóna SR</w:t>
        <w:br/>
        <w:t>1ks            nožnice s oblým špicom, lepidlo</w:t>
        <w:br/>
        <w:t>1ks            pero so zelenou, modrou a s červenou náplňou</w:t>
        <w:br/>
        <w:t>10ks          kancelársky papier</w:t>
        <w:br/>
        <w:t>5ks            štvorčekový papier</w:t>
        <w:br/>
        <w:t>5ks            linajkové dvojhárky</w:t>
        <w:br/>
        <w:t>2ks            podložka linajková A3</w:t>
        <w:br/>
        <w:t>2ks            podložka linajková A4</w:t>
        <w:br/>
        <w:t>                  obaly na knihy a zošity</w:t>
        <w:br/>
        <w:t>                  cvičný úbor, trenírky, tričko, obuv s bielou podrážkou</w:t>
        <w:br/>
        <w:t>                  prezuvky bez čiernej podrážky</w:t>
      </w:r>
    </w:p>
    <w:p>
      <w:pPr>
        <w:pStyle w:val="Normlnywebov"/>
        <w:spacing w:before="280" w:after="28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FFCC33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58:00Z</dcterms:created>
  <dc:creator>Zoltán</dc:creator>
  <dc:description/>
  <dc:language>en-US</dc:language>
  <cp:lastModifiedBy>budha</cp:lastModifiedBy>
  <dcterms:modified xsi:type="dcterms:W3CDTF">2008-10-12T16:27:00Z</dcterms:modified>
  <cp:revision>3</cp:revision>
  <dc:subject/>
  <dc:title> </dc:title>
</cp:coreProperties>
</file>